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20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créscimo de R$ 75.000,00 ao montante de recursos financeiros para alimentação do orçamento da APAE, com o objetivo de que a merenda volte a ser distribuída pela própria Prefeitura, tal como se realizava anteriorment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o acréscimo de R$ 75.000,00 ao montante de recursos financeiros para alimentação do orçamento da APAE, com o objetivo de que a merenda volte a ser distribuída pela própria Prefeitura, tal como se realizava anteriormente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acima mencionado, o acréscimo de R$ 75.000,00 ao montante de recursos financeiros para alimentação do orçamento da APAE, com o objetivo de que a merenda volte a ser distribuída pela própria Prefeitura, tal como se realizava anteriorme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maio de 202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5/2023 - 18:00 841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06T21:01:00Z</dcterms:modified>
  <cp:revision>172</cp:revision>
  <dc:subject/>
  <dc:title/>
</cp:coreProperties>
</file>