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sz w:val="26"/>
          <w:szCs w:val="26"/>
        </w:rPr>
        <w:t>INDICAÇÃO Nº 521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que o Ciclo II da APAE, no período da tarde, seja contemplado com ref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o Ciclo II da APAE, no período da tarde, seja contemplado com refeição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pais e responsáveis pelos alunos, de modo que as crianças passem a ter uma alimentação mais reforçada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mai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5/2023 - 18:03 841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6T21:06:00Z</dcterms:modified>
  <cp:revision>167</cp:revision>
  <dc:subject/>
  <dc:title/>
</cp:coreProperties>
</file>