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7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, com urgência, a remoção de árvore localizada na altura do n°1507 da Rua Erlindo José da Silva, Bairro do Guaçu (em frente ao ponto de ônibus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árvore mencionada (fotos anexas) tem crescido excessivamente, prejudicando a circulação de pedestres e veículos, correndo o risco, ainda, dos galhos se emaranharem à fiação elétrica ou despencarem sobre os transeuntes. Vale destacar que a árvore esta oca e que a mesma pode cair no ponto de ônibus que está no local. Assim, a presente solicitação visa garantir a integridade física da população que por ali transita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c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27625" cy="684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7625" cy="684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8135" cy="719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8135" cy="7197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8135" cy="7197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8135" cy="7197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8135" cy="7197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1/06/2023 - 14:51 8525/2023 /DDM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gab06</cp:lastModifiedBy>
  <cp:lastPrinted>2017-05-30T11:49:00Z</cp:lastPrinted>
  <dcterms:modified xsi:type="dcterms:W3CDTF">2023-06-01T18:04:00Z</dcterms:modified>
  <cp:revision>13</cp:revision>
  <dc:subject/>
  <dc:title/>
</cp:coreProperties>
</file>