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9/2015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 Instituto Indago de SP, em face do Projeto “Um Passo de Cada Vez”, realizado na EMEF Prof. Tibério Justo da Silv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O INSTITUTO INDAGO iniciou em 2007 o Projeto: “</w:t>
      </w:r>
      <w:r>
        <w:rPr>
          <w:rFonts w:cs="Arial" w:ascii="Arial" w:hAnsi="Arial"/>
          <w:caps/>
          <w:sz w:val="24"/>
          <w:szCs w:val="24"/>
        </w:rPr>
        <w:t>Um passo de cada vez</w:t>
      </w:r>
      <w:r>
        <w:rPr>
          <w:rFonts w:cs="Arial" w:ascii="Arial" w:hAnsi="Arial"/>
          <w:sz w:val="24"/>
          <w:szCs w:val="24"/>
        </w:rPr>
        <w:t>” –  no Município de São Roque. Crianças e jovens tendo acesso ao ensino de música através de aulas semanais. O desejo era que, no contato com a linguagem musical, os participantes tivessem a oportunidade de ampliar seu olhar poético, habilidades  e  capacidade de expressã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estes vários anos o Instituto vem buscando parcerias com escolas públicas e instituições filantrópicas, e tem empreendido, desde 2013, parceria com a EMEF Prof. Tibério Justo da Silva com curso semanal de música (flauta doce e pratica de conjunto), ministrado pela Professora Valéria Ruiz, para alunos do 5º ao 9º ano do Projeto “</w:t>
      </w:r>
      <w:r>
        <w:rPr>
          <w:rFonts w:cs="Arial" w:ascii="Arial" w:hAnsi="Arial"/>
          <w:caps/>
          <w:sz w:val="24"/>
          <w:szCs w:val="24"/>
        </w:rPr>
        <w:t>Um passo de cada vez</w:t>
      </w:r>
      <w:r>
        <w:rPr>
          <w:rFonts w:cs="Arial" w:ascii="Arial" w:hAnsi="Arial"/>
          <w:sz w:val="24"/>
          <w:szCs w:val="24"/>
        </w:rPr>
        <w:t>”. Este ano o Projeto surpreendeu e contou com um numero recorde de inscritos: 120 alunos interessados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O INSTITUTO INDA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ém parceria com a Instituição Lar Mãe da Providência (São Roque) desde 2008, atendendo idosos e moradores de rua com o trabalho de Musicoterapia e Arteterapi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ão poderíamos deixar de prestar essa singela homenagem ao Instituto Indago e reconhecer os benefícios que o Projeto “</w:t>
      </w:r>
      <w:r>
        <w:rPr>
          <w:rFonts w:cs="Arial" w:ascii="Arial" w:hAnsi="Arial"/>
          <w:caps/>
          <w:sz w:val="24"/>
          <w:szCs w:val="24"/>
        </w:rPr>
        <w:t>Um passo de cada vez</w:t>
      </w:r>
      <w:r>
        <w:rPr>
          <w:rFonts w:cs="Arial" w:ascii="Arial" w:hAnsi="Arial"/>
          <w:sz w:val="24"/>
          <w:szCs w:val="24"/>
        </w:rPr>
        <w:t xml:space="preserve">” vem trazendo em favor dos alunos da </w:t>
      </w:r>
      <w:r>
        <w:rPr>
          <w:rFonts w:cs="Arial" w:ascii="Arial" w:hAnsi="Arial"/>
          <w:iCs/>
          <w:sz w:val="24"/>
          <w:szCs w:val="24"/>
        </w:rPr>
        <w:t>EMEF Prof. Tibério Justo da Silv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ADENILSON CORREIA</w:t>
      </w:r>
      <w:r>
        <w:rPr>
          <w:rFonts w:cs="Arial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Cs w:val="24"/>
        </w:rPr>
        <w:t>ao Instituto Indago de SP, em face do Projeto “Um Passo de Cada Vez”, realizado na EMEF Prof. Tibério Justo da Silva</w:t>
      </w:r>
      <w:r>
        <w:rPr>
          <w:rFonts w:cs="Arial"/>
          <w:szCs w:val="24"/>
        </w:rPr>
        <w:t>.</w:t>
      </w:r>
    </w:p>
    <w:p>
      <w:pPr>
        <w:pStyle w:val="TextBodyIndent"/>
        <w:spacing w:lineRule="exact" w:line="360"/>
        <w:ind w:left="360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left="360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left="36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Que da presente seja dada ciência à Diretora da </w:t>
      </w:r>
      <w:r>
        <w:rPr>
          <w:rFonts w:cs="Arial"/>
          <w:iCs/>
          <w:szCs w:val="24"/>
        </w:rPr>
        <w:t xml:space="preserve">EMEF Prof. Tibério Justo da Silva, Sra. </w:t>
      </w:r>
      <w:r>
        <w:rPr>
          <w:rFonts w:cs="Arial"/>
          <w:szCs w:val="24"/>
        </w:rPr>
        <w:t>Luciana Aparecida Fernandes de Oliveira Denardi; ao Vice-Diretor, Sr. Ariovaldo Silvestre Pedroso, à Diretora do Instituto Indago, Sra. Maria da Conceição Gomes dos Santos; à Professora Valéria Ruiz; e às Coordenadoras Sheila Camargo Vieira da Silva e Silvana Souza Leite Matteucci.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1 de setembro de 2015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DENILSON CORREIA</w:t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(MESTRE KALUNG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9/2015 - 12:42:32 06156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41:00Z</dcterms:created>
  <dc:creator>cpd</dc:creator>
  <dc:description/>
  <cp:keywords/>
  <dc:language>en-US</dc:language>
  <cp:lastModifiedBy>cpd</cp:lastModifiedBy>
  <cp:lastPrinted>2015-09-14T15:15:00Z</cp:lastPrinted>
  <dcterms:modified xsi:type="dcterms:W3CDTF">2015-09-14T22:41:00Z</dcterms:modified>
  <cp:revision>3</cp:revision>
  <dc:subject/>
  <dc:title>MOÇÃO Nº 229/2015</dc:title>
</cp:coreProperties>
</file>