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15/2023-L, DE 31 DE MAIO DE 2023, DE AUTORIA DO VEREADOR NEWTON DIAS BASTOS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JÚLIO CÉSAR PRESTES (DR. JÚLIO PRESTES)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Júlio César Prestes nasceu em Ibirama no estado de Santa Catarina. Primeiro filho, de um total de três, do casal Nivaldo (natural de Itararé/SP) e Ana Maria (natural de Sorocaba/SP)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>À época seu pai trabalhava como caminhoneiro em Blumenau/SC e, como não havia vagas nos hospitais da cidade, sua mãe foi levada até Ibirama para o parto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Logo após, se mudaram para Barueri no estado de São Paulo, onde sua mãe lecionava. Foi onde começaram seus estudos no pré-primário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Depois ocorreu a transferência para Sorocaba/SP, cidade natal de sua mãe. Após os primeiros anos de estudo foi admitido na Escola Preparatório de Cadetes do Ar (Epcar) em Barbacena/MG aonde foi estudar então com seus 16 anos (turma de 1988), cumprindo três anos de colégio interno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Veio então a Academia da Força Aérea em Pirassununga/SP na qual foi cadete da Força Aérea Brasileira. Permaneceu lá até 1992 quando, voluntariamente, decidiu abandonar o sonho de ser piloto militar por ter descoberto sua vocação para exercer a medicina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Aprovado no vestibular de 1993 para a Universidade Estadual de Campinas (Unicamp) para lá se transferiu. Graduou-se médico em 1998. Realizou residência médica nos cinco anos seguintes a sua graduação. Passou pelas áreas de medicina nuclear, clínica médica e oncologia clínica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>Dedicou-se exclusivamente à oncologia clínica a partir de 2004. Foi coordenador do serviço de oncologia clínica do hospital e maternidade Celso Pierro da Pontifícia Universidade Católica de Campinas (PUCC) por dois anos, logo após o término da residência médica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>Em 2008 foi convidado a integrar a equipe de oncologia clínica do hospital AC Camargo em São Paulo como médico titular, sendo esse um dos maiores centros mundiais especializados em câncer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>Em 2010 recebeu o grau de mestre em clínica médica pela Unicamp defendendo uma tese relacionada à substância combinada inovadora, à época (triptofano e timina) estudada em pacientes oncológicos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 xml:space="preserve">Cumpriu o programa </w:t>
      </w:r>
      <w:r>
        <w:rPr>
          <w:rFonts w:cs="Arial"/>
          <w:i/>
          <w:iCs/>
          <w:szCs w:val="24"/>
        </w:rPr>
        <w:t>Master of Business Administration</w:t>
      </w:r>
      <w:r>
        <w:rPr>
          <w:rFonts w:cs="Arial"/>
          <w:szCs w:val="24"/>
        </w:rPr>
        <w:t xml:space="preserve"> (MBA) pela Fundação Getúlio Vargas naquele tempo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>Permaneceu no hospital AC Camargo até 2020 quando então se desligou espontaneamente da equipe. Passou a considerar fortemente se dedicar com mais afinco a seu consultório em São Roque/SP. Sua ligação com a cidade existe desde 2004. Montou aqui a primeira clínica dedicada à especialidade médica que cuida de pacientes com câncer, a oncologia clínica. Passou a reunir nos anos seguintes atendimentos que já estão na casa dos milhares de pacientes de São Roque e região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Desde 2004 e, com apoio da Unimed São Roque, estruturou o que hoje é um serviço médico especializado e completo. É o responsável técnico por uma equipe de sete médicos nas especialidades de: oncologia clínica, hematologia, cirurgia oncológica, cuidados paliativos e fisiatria. Além de atendimento multiprofissional em várias áreas como: enfermagem, psicologia e nutrição oncológicas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Identifica-se com a cidade de São Roque desde idos tempos quando seu tio, já falecido em acidente automobilístico que aconteceu em Jandira/SP, montou uma drogaria na cidade em 1984. Empresa essa que já não existe mais, porém tinha o nome de Drogaria São Roque. Perdeu também seu primo, filho do mesmo tio falecido, em acidente de carro ocorrido na cidade de São Roque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>A empresa a qual Dr. Júlio Prestes se dedica chama-se Instituto de Oncologia São Roque. Como forma de homenagear a cidade que o acolhe tão bem desde 2004 decora a clínica com imagens antigas da cidade obtidas criteriosamente de arquivos públicos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Atualmente é aluno do programa de doutorado do hospital Sírio Libanês em São Paulo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/>
      </w:pPr>
      <w:r>
        <w:rPr>
          <w:rFonts w:cs="Arial"/>
          <w:szCs w:val="24"/>
        </w:rPr>
        <w:t>Como projeto de vida pretende dedicar-se cada vez mais a São Roque e aos cuidados com os pacientes da região.</w:t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19"/>
        <w:rPr>
          <w:rFonts w:cs="Arial"/>
          <w:szCs w:val="24"/>
        </w:rPr>
      </w:pPr>
      <w:r>
        <w:rPr>
          <w:rFonts w:cs="Arial"/>
          <w:szCs w:val="24"/>
        </w:rPr>
        <w:t>É casado com Tais Scomparin de Moraes e pai de Otávio e Olívia Prestes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Newton Dias Bastos</w:t>
      </w:r>
      <w:r>
        <w:rPr>
          <w:rFonts w:cs="Arial"/>
          <w:bCs/>
          <w:szCs w:val="24"/>
        </w:rPr>
        <w:t>, por intermédio do Protocolo Nº 8378/2023, de 31 de maio de 2023, apresenta ao Egrégio Plenário o seguinte Projeto de Decreto Legislativo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238" w:right="0" w:hanging="0"/>
        <w:rPr>
          <w:rFonts w:cs="Arial"/>
          <w:szCs w:val="24"/>
        </w:rPr>
      </w:pPr>
      <w:r>
        <w:rPr>
          <w:rFonts w:cs="Arial"/>
          <w:sz w:val="22"/>
          <w:szCs w:val="22"/>
        </w:rPr>
        <w:t>PROJETO DE DECRETO LEGISLATIVO Nº 15/2023</w:t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sz w:val="24"/>
          <w:szCs w:val="24"/>
        </w:rPr>
        <w:t>De 31 de maio de 2023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3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Título de Cidadão São-Roquense ao Senhor Dr. Júlio César Prestes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o Título de Cidadão São roquense ao Senhor </w:t>
      </w:r>
      <w:r>
        <w:rPr>
          <w:rFonts w:cs="Arial" w:ascii="Arial" w:hAnsi="Arial"/>
          <w:b/>
          <w:caps/>
          <w:sz w:val="24"/>
          <w:szCs w:val="24"/>
        </w:rPr>
        <w:t>Dr. júlio césar pres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3238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 3° </w:t>
      </w:r>
      <w:r>
        <w:rPr>
          <w:rFonts w:cs="Arial"/>
          <w:szCs w:val="24"/>
        </w:rPr>
        <w:t>Este Decreto Legislativo entra em vigor na data da sua publicação.</w:t>
      </w:r>
    </w:p>
    <w:p>
      <w:pPr>
        <w:pStyle w:val="Recuodecorpodetexto3"/>
        <w:spacing w:before="0" w:after="0"/>
        <w:ind w:left="0" w:firstLine="323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ind w:left="3261" w:right="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31 de mai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NILTINHO BASTO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PROTOCOLO Nº CETSR 31/05/2023 - 14:40 8378/2023/AO/p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angelo</cp:lastModifiedBy>
  <dcterms:modified xsi:type="dcterms:W3CDTF">2023-06-28T14:20:00Z</dcterms:modified>
  <cp:revision>26</cp:revision>
  <dc:subject/>
  <dc:title>EXPOSIÇÃO DE MOTIVOS AO (PROPOSITURA) Nº (SEQUENCIA)-L, DE (HOJE), DE AUTORIA DO VEREADOR (NOME_AUTOR)</dc:title>
</cp:coreProperties>
</file>