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89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a exoneração do Sr. Lucas Spirim, do cargo em comissão de Secretário de Gabinete, lotado no Gabinete dos Vereadores, indicado pelo Vereador Guilherme Araújo Nunes, a partir de 01 de jun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Cs/>
        </w:rPr>
        <w:t>Fica exon</w:t>
      </w:r>
      <w:r>
        <w:rPr>
          <w:rFonts w:cs="Arial" w:ascii="Arial" w:hAnsi="Arial"/>
        </w:rPr>
        <w:t>erado o Sr. Lucas Sprim, do cargo em comissão de Secretário de Gabinete, lotado no Gabinete dos Vereadores, indicado pelo Vereador Guilherme Araújo Nunes, a partir de 01 de junho de 2023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 de junho de 2023.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090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3 - 17:21 8564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imone</cp:lastModifiedBy>
  <cp:lastPrinted>2017-05-30T11:49:00Z</cp:lastPrinted>
  <dcterms:modified xsi:type="dcterms:W3CDTF">2023-06-02T11:50:00Z</dcterms:modified>
  <cp:revision>29</cp:revision>
  <dc:subject/>
  <dc:title/>
</cp:coreProperties>
</file>