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2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oçada na Estrada dos Venâncios, próximo à Escola Prof.ª Rutte Rodrigues de Carvalho, no Bairro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oçada na Estrada dos Venâncios, próximo à Escola Prof.ª Rutte Rodrigues de Carvalho, no Bairro 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pois o mato alto aumenta o risco de proliferação de insetos e outros animais nocivos à saúd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7:06 855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2T11:49:00Z</dcterms:modified>
  <cp:revision>166</cp:revision>
  <dc:subject/>
  <dc:title/>
</cp:coreProperties>
</file>