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3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otonivelamento e cascalhamento na Estrada Capim Fino, partindo da Estrada Velha do Carmo sentido Estrada do Paraís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otonivelamento e cascalhamento na Estrada Capim Fino, partindo da Estrada Velha do Carmo sentido Estrada do Paraís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23 - 17:18 856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2T11:55:00Z</dcterms:modified>
  <cp:revision>166</cp:revision>
  <dc:subject/>
  <dc:title/>
</cp:coreProperties>
</file>