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erviços de roçada e limpeza de canaletas na Estrada do Caetê, na totalidade de sua extens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erviços de roçada e limpeza de canaletas na Estrada do Caetê, na totalidade de sua extens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>O mato alto aumenta o risco de proliferação de insetos e outros animais nocivos à saúde, entre outros problemas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a limpeza das canaletas é necessária para evitar enchentes, entre outros transtorn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7:07 855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2T12:01:00Z</dcterms:modified>
  <cp:revision>166</cp:revision>
  <dc:subject/>
  <dc:title/>
</cp:coreProperties>
</file>