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3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redutor de velocidade (tachão) em frente à Escola Germano Negrini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redutor de velocidade (tachão) em frente à Escola Germano Negrini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transeuntes, pois é alto o risco de acidente, principalmente atropelamento. </w:t>
      </w:r>
      <w:r>
        <w:rPr>
          <w:rFonts w:cs="Arial" w:ascii="Arial" w:hAnsi="Arial"/>
          <w:b/>
          <w:bCs/>
        </w:rPr>
        <w:t>Anexo fotos do local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23 - 17:16 8560/2023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690" cy="303403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690" cy="3034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02T12:29:00Z</dcterms:modified>
  <cp:revision>174</cp:revision>
  <dc:subject/>
  <dc:title/>
</cp:coreProperties>
</file>