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2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itera a Indicação 285/2023 que: "Indica ao Poder Executivo a poda de árvores do Largo do Taboão (Centro Comercial do Taboão)"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poda de árvores do Largo do Taboão (Centro Comercial do Taboã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</w:t>
      </w:r>
      <w:r>
        <w:rPr>
          <w:rFonts w:cs="Arial" w:ascii="Arial" w:hAnsi="Arial"/>
          <w:b/>
          <w:bCs/>
        </w:rPr>
        <w:t>imagem anexa</w:t>
      </w:r>
      <w:r>
        <w:rPr>
          <w:rFonts w:cs="Arial" w:ascii="Arial" w:hAnsi="Arial"/>
        </w:rPr>
        <w:t xml:space="preserve"> à Indicação ora reiterada, os galhos das árvores do local estão bastante volumosos e com as chuvas pode causar acidentes, se alguma queda ocorrer. É um local de bastante circulação e estacionamento dos carr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23 - 17:15 855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2T12:37:00Z</dcterms:modified>
  <cp:revision>176</cp:revision>
  <dc:subject/>
  <dc:title/>
</cp:coreProperties>
</file>