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45/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Comendador Pastor Daniel Nogueira Costa e sua esposa Dama Comendadora Pastora Adelina Cobello Nogueir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o último dia 19, foi condecorado com a “Medalha Cinqüentenário das Forças de Paz do Brasil” o digníssimo Pastor Daniel Nogueira Costa, por sua meritória atuação junto às Forças de Paz, enaltecendo o nome do Brasil e pela sua dedicação à preservação da sua memória, valores militares e cívicos.</w:t>
      </w:r>
    </w:p>
    <w:p>
      <w:pPr>
        <w:pStyle w:val="TextBodyIndent"/>
        <w:ind w:left="0" w:firstLine="3600"/>
        <w:rPr>
          <w:sz w:val="22"/>
          <w:szCs w:val="22"/>
        </w:rPr>
      </w:pPr>
      <w:r>
        <w:rPr>
          <w:sz w:val="22"/>
          <w:szCs w:val="22"/>
        </w:rPr>
      </w:r>
    </w:p>
    <w:p>
      <w:pPr>
        <w:pStyle w:val="TextBodyIndent"/>
        <w:ind w:left="0" w:firstLine="3600"/>
        <w:rPr/>
      </w:pPr>
      <w:r>
        <w:rPr>
          <w:sz w:val="22"/>
          <w:szCs w:val="22"/>
        </w:rPr>
        <w:t>A referida medalha é concedida pela Associação Brasileira das Forças Internacionais de Paz da ONU, através de uma Comissão de Outorga que reconhece no homenageado as condições necessárias ao recebimento da honraria. Essa medalha foi instituída pela Resolução ABFIP ONU – 001/05.</w:t>
      </w:r>
    </w:p>
    <w:p>
      <w:pPr>
        <w:pStyle w:val="TextBodyIndent"/>
        <w:ind w:left="0" w:firstLine="3600"/>
        <w:rPr>
          <w:sz w:val="22"/>
          <w:szCs w:val="22"/>
        </w:rPr>
      </w:pPr>
      <w:r>
        <w:rPr>
          <w:sz w:val="22"/>
          <w:szCs w:val="22"/>
        </w:rPr>
      </w:r>
    </w:p>
    <w:p>
      <w:pPr>
        <w:pStyle w:val="TextBodyIndent"/>
        <w:ind w:left="0" w:firstLine="3600"/>
        <w:rPr/>
      </w:pPr>
      <w:r>
        <w:rPr>
          <w:sz w:val="22"/>
          <w:szCs w:val="22"/>
        </w:rPr>
        <w:t>Na ocasião também recebeu Menção Honrosa da Associação Brasileira das Forças Internacionais de Paz da ONU a digníssima Pastora Adelina Cobello Nogueira, em razão do brilhante desempenho ao longo dos anos de vida militar e pela relevante atuação na sociedade paulista e pelo zelo à paz mundial.</w:t>
      </w:r>
    </w:p>
    <w:p>
      <w:pPr>
        <w:pStyle w:val="TextBodyIndent"/>
        <w:ind w:left="0" w:firstLine="3600"/>
        <w:rPr>
          <w:sz w:val="22"/>
          <w:szCs w:val="22"/>
        </w:rPr>
      </w:pPr>
      <w:r>
        <w:rPr>
          <w:sz w:val="22"/>
          <w:szCs w:val="22"/>
        </w:rPr>
      </w:r>
    </w:p>
    <w:p>
      <w:pPr>
        <w:pStyle w:val="TextBodyIndent"/>
        <w:ind w:left="0" w:firstLine="3600"/>
        <w:rPr/>
      </w:pPr>
      <w:r>
        <w:rPr>
          <w:sz w:val="22"/>
          <w:szCs w:val="22"/>
        </w:rPr>
        <w:t>Vale ressaltar que tanto o Pastor Daniel Nogueira Costa quanto a Pastora Adelino Cobello Nogueira possuem os títulos de Comendador e Dama Comendadora, concedidos pelo Conselho Nacional de Pastores do Brasil em reconhecimento aos relevantes trabalhos prestados na Obra de Deu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Não bastasse todo o reconhecimento que recai sobre esses Obreiros de Deus, o Pastor Daniel Nogueira Costa ainda ostenta a “Grã Cruz da Ordem do Mérito de Educação e Integração”. Essa láurea é o reconhecimento ao seu admirável padrão profissional, acendrado espírito cívico, ilibado conceito moral e ao esforço empreendido para o desenvolvimento social do paí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Desta forma, diante de todo o histórico de condecorações apresentando que, ressalte-se, foram recebidas com o merecimento próprio daqueles abnegados que se doam às causas elevadas, devemos reconhecer no </w:t>
      </w:r>
      <w:r>
        <w:rPr>
          <w:iCs/>
          <w:sz w:val="22"/>
          <w:szCs w:val="22"/>
        </w:rPr>
        <w:t>Comendador Pastor Daniel Nogueira Costa e sua esposa Dama Comendadora Pastora Adelina Cobello Nogueira o sentimento de que as obras feitas com amor e dedicação podem nos levar a uma sociedade mais just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FLÁVIO ANDRADE DE BRIT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Comendador Pastor Daniel Nogueira Costa e sua esposa Dama Comendadora Adelina Cobello Nogueira</w:t>
      </w:r>
      <w:r>
        <w:rPr>
          <w:sz w:val="22"/>
          <w:szCs w:val="22"/>
        </w:rPr>
        <w:t>.</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4 de setembr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FLÁVIO ANDRADE DE BRIT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9/2015 - 16:37:22 06758/2015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3:00Z</dcterms:created>
  <dc:creator>cpd</dc:creator>
  <dc:description/>
  <cp:keywords/>
  <dc:language>en-US</dc:language>
  <cp:lastModifiedBy>carolina</cp:lastModifiedBy>
  <dcterms:modified xsi:type="dcterms:W3CDTF">2015-10-22T13:23:00Z</dcterms:modified>
  <cp:revision>2</cp:revision>
  <dc:subject/>
  <dc:title>MOÇÃO Nº 245/2015</dc:title>
</cp:coreProperties>
</file>