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um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1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30/2023 ao Projeto de Lei Nº 42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3 - Insere, no Calendário Oficial de Eventos do Município de São Roque, a "Semana Municipal de Conscientização sobre a Depressão"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31/2023 ao Projeto de Lei Nº 45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5/2023 - Insere, no Calendário Oficial de Eventos da Estância Turística de São Roque, o Dia Municipal da Mulher Empresár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32/2023 ao Projeto de Lei Nº 48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8/2023 - Insere, no Calendário Oficial de Eventos da Estância Turística de São Roque, o Dia de São João Bati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33/2023 ao Projeto de Lei Nº 52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3 - Dá denominação de “Ginásio Poliesportivo Profª. Regina Fátima Costa Vaz de Almeida” a quadra poliesportiva localizada no "Conjunto Educacional, Cultural e Esportivo Felipe Nicodemo”, em São João Nov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34/2023 ao Projeto de Decreto Legislativo Nº 14/2023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4/2023 - Dispõe sobre a concessão de Título de Cidadão São-Roquense ao Senhor Dr. Marcus Menezes Barberino Mende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Ca1L-3pQO3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Ca1L-3pQO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02T15:34:00Z</dcterms:modified>
  <cp:revision>24</cp:revision>
  <dc:subject/>
  <dc:title/>
</cp:coreProperties>
</file>