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3/2015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Apoio ao Projeto de Lei de iniciativa popular “Corrupção Nunca Mais”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O Vereador que a presente subscreve, observadas as normas regimentais, apresenta a Moção de Apoio ao Projeto de Lei de Iniciativa Popular: “Corrupção Nunca Mais”, que tipifica os crimes de lesa-pátria, dispõe sobre a sua investigação criminal e processo, altera o Decreto-Lei n° 2848 de 7 de dezembro de 1940 (Código Penal), o Decreto-Lei nº 201 de 27 fevereiro de 1967, e as leis 12.846 de 1º de agosto de 2013, 8.666 de 21 de junho de 1993, 8.429 de 2 de junho de 1992, Lei 8.137 de 27 de dezembro de 1990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O Projeto que teve início na Loja Maçônica Regeneração Barbacenense – Nº 317</w:t>
      </w:r>
      <w:r>
        <w:rPr>
          <w:rFonts w:cs="Arial"/>
          <w:color w:val="000000"/>
          <w:szCs w:val="24"/>
          <w:shd w:fill="FFFFFF" w:val="clear"/>
        </w:rPr>
        <w:t>, da cidade de Barbacena / MG, tomou vulto e vem sendo apoiado por  Lojas Maçônica de todo o Brasil, tendo chegado ao Município de São Roque através da Loja Maçônica Colunas de São Roque – 446, que vem desempenhando várias ações no sentido de angariar assinaturas para que a proposta seja devidamente encaminhada.</w:t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A corrupção no Brasil acompanha a própria história do nosso país. Antes mesmo de receber o nome Brasil sofríamos com esta chaga. As caravelas aportaram em abril de 1500 e com elas a prática que mantém o status das antigas elites e as mordaças do povo, nos 515 anos de nossa trajetória sempre teve em nosso território, inúmeros esquemas herdados de nossa metrópole situada no outro lado do Atlântico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Essa herança de corrupção foi passando de geração a geração. Mesmo não sendo exclusividade do Brasil a corrupção desenvolveu características exclusivas e específicas em nosso país. A Corte portuguesa necessitava convencer as pessoas para atravessar o oceano e trabalhar em um lugar desconhecido de caráter selvagem na visão européia, para isso oferecia privilégios em funções que eram desenvolvidas sem nenhuma fiscalização e definição de obrigações, para garantir a ocupação das terras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As práticas de corrupção permeavam os diversos escalões do funcionalismo público da época, iniciava com o governador e seguia com tabeliães e oficiais de justiça chegando aos cargos das Câmaras, favorecendo ou prejudicando os comerciantes, sob pagamentos de propinas. Se consideramos as relações internacionais podemos citar também o tráfico de escravos, praticado principalmente pela Inglaterra e que foi defendido pelas autoridades da época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Em 1822 com a Independência inicia a corrupção eleitoral. Os grandes projetos foram alvos de grupos oligárquicos para a busca de dinheiro fácil em terras da jovem nação liberta. O propósito aqui não é desmerecer a história de nosso Brasil e jamais compará-lo com outras nações que também sofrem com a corrupção, mas sim buscar a reflexão em relação a este problema tão sério que atravessa a história da humanidade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Na nossa história o próprio D. Pedro I teve problemas por escolher o lado do Brasil em detrimento a Corte portuguesa e foi punido por esta atitude, sendo chamado de volta a sua terra natal. Diante disso, constatamos que a corrupção é uma praga que desde os tempos longínquos suga os recursos públicos de nossa tão querida Nação. O combate a corrupção deve ser uma ação obstinada e tem que prosseguir com os corruptores e corruptos julgados e punidos. Devemos nos pautar pela defesa intransigente e zelo do patrimônio e dos recursos públicos. Considerando que a corrupção é um mal que afeta todas as nações, pois ela é fruto da ganância do ser humano e que vem ao longo dos séculos castigando os brasileiros. </w:t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Considerando os escândalos que seguem: Luftalla(1977), da Mandioca (1979 e 1981), Jorgina de Freitas (1990), Collor/PC Farias (1991-1992), Anões do Orçamento (1993), BANESTADO (1996-2002), Banco Econômico (1995), SUDAM E SUDENE (1998 e 1999), Luis Estevão / Juiz Lalau (2000), Propinoduto (2002), Mensalão (2005), Mensalão Mineiro / Marcos Valério (2007), Esquema de Desvio do BNDES (2008), Sathiagraha / Daniel Dantas (2004-2008), Correios (2005), Lava Jato (2014), Metrô de São Paulo (2014), Operação Zelotes (2015), e que poderíamos listar desde a década de 1970 mais de 70 escândalos no Brasil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Diante disso, estamos encaminhando uma Moção de Apoio ao Projeto de Lei de Iniciativa Popular: “Corrupção Nunca Mais”, que de forma grandiosa luta pelo fim da corrupção e pela defesa de nossa Pátria. Acreditando no lema do Movimento Corrupção Nunca: “</w:t>
      </w:r>
      <w:r>
        <w:rPr>
          <w:i/>
          <w:szCs w:val="24"/>
        </w:rPr>
        <w:t>Triste é a nação que fecha os olhos para a corrupção</w:t>
      </w:r>
      <w:r>
        <w:rPr>
          <w:szCs w:val="24"/>
        </w:rPr>
        <w:t xml:space="preserve">”, é que pedimos apoio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ISRAEL FRANCISC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Apoio </w:t>
      </w:r>
      <w:r>
        <w:rPr>
          <w:iCs/>
          <w:szCs w:val="24"/>
        </w:rPr>
        <w:t>ao Projeto de Lei de iniciativa popular “Corrupção Nunca Mais”.</w:t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Loja Maçônica Colunas de São Roque, à Grande Loja Maçônica do Estado de São Paulo, ao Presidente da Assembléia Legislativa do Estado de São Paulo, ao Presidente da Câmara dos Deputados, ao Presidente do Senado Nacional e à Presidente da República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5 de outu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5 - 15:24:55 06986/2015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1:00Z</dcterms:created>
  <dc:creator>cpd</dc:creator>
  <dc:description/>
  <cp:keywords/>
  <dc:language>en-US</dc:language>
  <cp:lastModifiedBy>cpd</cp:lastModifiedBy>
  <cp:lastPrinted>2015-10-06T10:42:00Z</cp:lastPrinted>
  <dcterms:modified xsi:type="dcterms:W3CDTF">2015-10-06T14:21:00Z</dcterms:modified>
  <cp:revision>3</cp:revision>
  <dc:subject/>
  <dc:title>MOÇÃO Nº 253/2015</dc:title>
</cp:coreProperties>
</file>