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Julieta de Godoy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Maio de 2015, aos 74 anos de idade, a estimada Senhora JULIETA DE GODOY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ULIETA DE GODOY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outu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07/10/2015 - 16:19:59 07121/2015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3:00Z</dcterms:created>
  <dc:creator>cpd</dc:creator>
  <dc:description/>
  <cp:keywords/>
  <dc:language>en-US</dc:language>
  <cp:lastModifiedBy>joselene</cp:lastModifiedBy>
  <dcterms:modified xsi:type="dcterms:W3CDTF">2015-10-07T19:33:00Z</dcterms:modified>
  <cp:revision>3</cp:revision>
  <dc:subject/>
  <dc:title>MOÇÃO Nº 256/2015</dc:title>
</cp:coreProperties>
</file>