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A BENATTI MORESCH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09:29 858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09:29 858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7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ENAIDE FRANCIS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09:29 858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ELI FIRMI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09:29 858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LA KROUCHA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09:29 858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IA MARQU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09:29 858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ICA CLEMENT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09:29 858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ÉSSICA CAMILA DA SILVA MARTIN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09:29 858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8(oit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3 - 09:29 858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06T18:16:00Z</dcterms:modified>
  <cp:revision>14</cp:revision>
  <dc:subject/>
  <dc:title/>
</cp:coreProperties>
</file>