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94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 xml:space="preserve">De Congratulações à </w:t>
      </w:r>
      <w:bookmarkStart w:id="0" w:name="_Hlk137464845"/>
      <w:r>
        <w:rPr>
          <w:rFonts w:cs="Arial" w:ascii="Arial" w:hAnsi="Arial"/>
          <w:i/>
          <w:iCs/>
        </w:rPr>
        <w:t>Delegada Dra. Bruna Racca Madureira, da Delegacia de Defesa da Mulher (DDM) de São Roque, por sua atuação rápida e objetiva no caso do médico acusado de violação sexual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  <w:r>
        <w:rPr/>
        <w:t xml:space="preserve">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rescindível reconhecer o mérito, o valor e a dedicação de profissionais que, além do cumprimento estrito do dever, acrescentam amor e sensibilidade a todos os seus ato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pós o último caso de violência contra a mulher, em nosso município, que se tornou público, onde um cirurgião plástico que é investigado por estupro contra uma paciente foi preso na tarde desta sexta-feira, 02 de junho. O inquérito foi instaurado pela Delegacia de Defesa da Mulher (DDM) de São Roque depois de uma denúncia de estupro feita por uma paciente contra o médic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Segundo a Secretaria de Segurança Pública, a Polícia Civil de São Roque deu cumprimento ao mandado de prisão preventiva contra o médico durante a “Operação Hipócrates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le foi detido com o apoio do 5º Batalhão de Polícia Rodoviária Estadual, na Rodovia Raposo Tavares. Depois disso, o médico foi encaminhado para a cadeia de Votorantim/SP para ser apresentado em audiência de custód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pós a primeira queixa crime, outras seis mulheres apresentaram o mesmo comportamento do referido médico, relatando que sofreram violência sexual em seu consultório, localizado ne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or essa pronta e rápida atuação, é importante enaltecer o trabalho da equipe que compõe a Delegacia da Mulher da cidade de São Roque, e em especial à Delegada Dra. Bruna Racca Madureira. Essa dedicação no enfrentamento à violência sexual contra as mulheres merece todo o apoio e reconhecimento, pois são eles que fortalecem a esperança de um futuro em que todas as mulheres possam viver sem medo e em pleno exercício de sua liberdade e dig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que a Delegacia de Defesa da Mulher é uma instituição fundamental na luta contra a violência sexual direcionada às mulheres. Na cidade de São Roque essa Delegacia Especializada tem realizado um avanço no enfrentamento a esse tipo de crime. Para tanto, em maio de 2022 foi inaugura da a Sala Lilás, um espaço reservado com o fim único e exclusivo de proporcionar às vítimas de violência doméstica e sexual, um atendimento mais reservado e humanizado, onde serão atendidas sem qualquer contato com outras pessoas da 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elegada Dra. Bruna Racca Madureira, da Delegacia de Defesa da Mulher (DDM) de São Roque, por sua atuação rápida e objetiva no caso do médico acusado de violação sex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ra. Bruna Racca Madurei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jun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23 - 08:22 867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2T19:36:00Z</dcterms:modified>
  <cp:revision>22</cp:revision>
  <dc:subject/>
  <dc:title/>
</cp:coreProperties>
</file>