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notificação do proprietário do terreno circundado pelas ruas Antônio dos Santos Santinho, Santa Rita e Ondina Angiolucci Della Déa, na Vila Aguiar</w:t>
      </w:r>
      <w:r>
        <w:rPr>
          <w:rFonts w:cs="Arial" w:ascii="Arial" w:hAnsi="Arial"/>
        </w:rPr>
        <w:t xml:space="preserve">, o qual pode ser melhor identificado pela primeira imagem anexa a este Ofício, visando a limpeza e a realização do calçamento do imóve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referido terreno encontra-se tomado pelo mato, apresentado assim risco de infestação de animais peçonhentos e vetores de doenças; e árvores com suas raízes desprendendo-se do solo, em risco de queda. Além disso, o calçamento do local não está feito e, pelo contrário, também está coberto pela vegetação; impedindo a perfeita mobilidade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o imóvel costuma ser alvo de incêndios criminosos por pessoas que descarregam entulhos e matos no local e, após, colocam fogo, sendo preciso constantemente a atuação dos bombeiros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É importante observarmos o referido na Lei Municipal 5.173, de 25 de janeiro de 2021, a qual dita que a limpeza dos terrenos cabe ao proprietário ou possuidor do imóvel em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835"/>
        <w:jc w:val="both"/>
        <w:rPr/>
      </w:pPr>
      <w:r>
        <w:rPr>
          <w:rFonts w:cs="Arial" w:ascii="Arial" w:hAnsi="Arial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Art. 6º</w:t>
      </w:r>
      <w:r>
        <w:rPr>
          <w:rFonts w:cs="Arial" w:ascii="Arial" w:hAnsi="Arial"/>
          <w:sz w:val="20"/>
          <w:szCs w:val="20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tento sobre o Artigo 5º da Lei Municipal n° 1.869, de 11 de outubro de 1990, dita que os responsáveis pelos imóveis devem manter o calçamento em perfeito estado de conservação, como vemos abaixo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0"/>
        <w:ind w:left="283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5º Os responsáveis por imóveis, edificados ou não, situados em vias ou logradouros públicos dotados de calçamento ou guias e sarjetas, são obrigados a construir os respectivos passeios e mantê-los em perfeito estado de conserv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5195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1/06/2023 - 12:01 850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6-05T17:05:00Z</cp:lastPrinted>
  <dcterms:modified xsi:type="dcterms:W3CDTF">2023-06-06T11:36:00Z</dcterms:modified>
  <cp:revision>16</cp:revision>
  <dc:subject/>
  <dc:title/>
</cp:coreProperties>
</file>