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8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ao Departamento de Desenvolvimento Econômico Industrial e Comércio e PAT (Posto de Atendimento ao Trabalhador) em face ao excelente trabalho prestado no que se refere à geração de empregos no Município de São Roque.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Departamento de Desenvolvimento Econômico, Industrial e Comércio vem desempenhando um importantíssimo trabalho no Município de São Roque em parceria com o PAT – Posto de Atendimento ao Trabalhador, no que diz respeito a geração de empregos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Uma das ações que merece destaque nesse trabalho pela geração de empregos é a instalação de um Posto Avançado do PAT nas dependências do Catarina Fashion Outlet, visando à disponibilização de vagas de trabalho aos munícipes de São Roque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arceria vem dando muitos resultados e visa gerar muitos empregos além dos que já foram oferecidos à população São-roquense, haja vista a quantidade de lojas que ainda estão para inaugurar naquele espaço comercial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Desta forma, temos que enaltecer o trabalho conjunto do Departamento de Desenvolvimento Econômico, Industrial e Comércio, através de todos os seus servidores, e do Posto de Atendimento ao Trabalhador de São Roque, que vêm conseguindo desenvolver ações que têm beneficiado os moradores de nossa cidade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Somos sabedores de quão importante é o emprego, pois através dele as pessoas passam a ter renda e esse dinheiro, na maior parte gasto no próprio município gera mais renda e desenvolviment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Departamento de Desenvolvimento Econômico Industrial e Comércio e PAT (Posto de Atendimento ao Trabalhador) em face ao excelente trabalho prestado no que se refere à geração de empregos no Município de São Roque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o Departamento de Desenvolvimento Econômico, Sr. Hamilton Luiz Benedito; ao Supervisor do PAT, Sr. José Rubens Leite; e aos Servidores do PAT Sras. Camila Vaz, Cátia Regina Vallorani Simões, Silvia Carla Pires, Elaine da Silva Costa e Srs. Anderson Mozena, Luís Vaz Pires e Marcelo Domingues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5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442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ADENILSON CORREIA </w:t>
            </w:r>
          </w:p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ind w:right="0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5 - 11:55:07 07346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2:00Z</dcterms:created>
  <dc:creator>cpd</dc:creator>
  <dc:description/>
  <cp:keywords/>
  <dc:language>en-US</dc:language>
  <cp:lastModifiedBy>cpd</cp:lastModifiedBy>
  <cp:lastPrinted>2015-10-22T12:22:00Z</cp:lastPrinted>
  <dcterms:modified xsi:type="dcterms:W3CDTF">2015-10-22T14:22:00Z</dcterms:modified>
  <cp:revision>3</cp:revision>
  <dc:subject/>
  <dc:title>MOÇÃO Nº 268/2015</dc:title>
</cp:coreProperties>
</file>