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189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Núcleo da Floresta pelos relevantes serviços prestados à Estância Turística de São Roqu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xcelentíssimo Senhor Presidente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odiversidade é um dos tesouros mais preciosos de qualquer país. E o Brasil, nesse aspecto, é uma nação privilegiada, como é de conhecimento comum. Nosso território abriga um sem-número de espécies animais, vegetais e de outros reinos, espalhadas por biomas diversos por todo o perímetro do solo nacional. São Roque, por sua vez, notória por suas porções de Mata Atlântica, é um município que traz em sua própria essência a necessidade de se cultivar a preocupação com o meio ambiente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o senso comum ainda se encontra longe de compreender o que subjaz ao imperativo ético da preservação da biodiversidade. Mesmo entre aqueles simpáticos à ideia, persiste uma noção um tanto vaga de que se trata de uma questão meramente estética, de apego às belezas naturais. Ainda que isso seja verdade — qual de nós não se maravilha ao ver uma ave de cores hipnóticas ou uma árvore de largas proporções e folhagem exuberante? —, o fulcro da discussão é muito mais profundo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que pesem as particularidades sem par do </w:t>
      </w:r>
      <w:r>
        <w:rPr>
          <w:rFonts w:cs="Arial" w:ascii="Arial" w:hAnsi="Arial"/>
          <w:i/>
          <w:iCs/>
          <w:sz w:val="22"/>
          <w:szCs w:val="22"/>
        </w:rPr>
        <w:t>homo sapiens</w:t>
      </w:r>
      <w:r>
        <w:rPr>
          <w:rFonts w:cs="Arial" w:ascii="Arial" w:hAnsi="Arial"/>
          <w:sz w:val="22"/>
          <w:szCs w:val="22"/>
        </w:rPr>
        <w:t>, a cultura e o desenvolvimento tecnológico não anularam o fato de que continuamos a fazer parte de um sistema muito maior do que nossa própria espécie. A vida, na Terra, funciona como uma máquina de engrenagens finamente ajustadas ao longo de um período que mal chega a ser apreensível por nossa percepção cotidiana. Uma ação aparentemente pontual pode afetar a biosfera de maneiras imprevisíveis. E talvez já estejamos assistindo a alguns dos efeitos da negligência de nossa sociedade quanto a esse debate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 veio desse tema pouco lembrado no dia a dia é a noção de que cuidar da biodiversidade é o mesmo que cuidar de um potencial que sequer compreendemos por completo. Com cada espécie que se extingue, extingue-se também um mar de descobertas inexplorado. Cada organismo cujas características particulares são mapeadas pode fornecer </w:t>
      </w:r>
      <w:r>
        <w:rPr>
          <w:rFonts w:cs="Arial" w:ascii="Arial" w:hAnsi="Arial"/>
          <w:i/>
          <w:iCs/>
          <w:sz w:val="22"/>
          <w:szCs w:val="22"/>
        </w:rPr>
        <w:t>insights</w:t>
      </w:r>
      <w:r>
        <w:rPr>
          <w:rFonts w:cs="Arial" w:ascii="Arial" w:hAnsi="Arial"/>
          <w:sz w:val="22"/>
          <w:szCs w:val="22"/>
        </w:rPr>
        <w:t xml:space="preserve"> preciosos que mais tarde poderão se converter em inovações tecnológicas ou avanços no campo da medicina, por exemplo. Assim, a destruição de um bioma é em si mesma também uma forma de destruição do conhecimento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Feito esse preâmbulo, pode-se melhor compreender a importância do trabalho realizado pelo Sr. Rafael Mana, biólogo, consultor ambiental e especialista em manejo de animais silvestres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7716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ação do Sr. Rafael Mana é irrepreensível e por si só já evidencia sua aptidão para o verdadeiro sacerdócio a que se dedica. No ramo da consultoria ambiental, atua desde 2005; concluiu pós-graduação em Manejo de Animais Silvestres e também adquiriu especialização pelo Conselho Regional de Biologia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15, atento às potencialidades de nosso município, carinhosa e diligentemente escolheu São Roque para instalar a sede do Núcleo da Floresta, entidade de pesquisa e extensão em fauna e flora, da qual é fundador e diretor. Tempos depois, em 2018, as atividades expandiram-se e o núcleo passou a desdobrar-se também no árduo trabalho como um Centro de Reabilitação de Animais Silvestres (CRAS), em que são recebidos animais vitimados por atropelamentos e outros tipos de acidentes, caça, filhotes órfãos e animais apreendidos e libertos do tráfico e do comércio ilegal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Esses animais passam por triagem, avaliação, tratamento veterinário e reabilitação para sua posterior devolução à natureza, que é sempre um momento de irrepetível realização pessoal para alguém absolutamente devoto por essa causa. Atualmente a instituição recebe o impressionante número de 3.500 animais em média, provindos de 23 municípios paulistas. A intenção do núcleo é transformar São Roque em um município modelo e referência na conservação e preservação de Animais Silvestres no Estado de São Paulo, e é perceptível, para quem tem contato com seu trabalho, que esse caminho já está sendo trilhado a passos largos pelo Sr. Rafael Mana e sua equip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Marcos Roberto Martins Arrud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De Congratulações ao Núcleo da Floresta pelos relevantes serviços prestados à Estância Turística de São Ro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Que da presente seja dada ciência </w:t>
      </w:r>
      <w:r>
        <w:rPr>
          <w:rFonts w:cs="Arial" w:ascii="Arial" w:hAnsi="Arial"/>
          <w:sz w:val="22"/>
          <w:szCs w:val="22"/>
        </w:rPr>
        <w:t xml:space="preserve">ao Sr. </w:t>
      </w:r>
      <w:r>
        <w:rPr>
          <w:rFonts w:cs="Arial" w:ascii="Arial" w:hAnsi="Arial"/>
          <w:b/>
          <w:bCs/>
          <w:sz w:val="22"/>
          <w:szCs w:val="22"/>
        </w:rPr>
        <w:t>Rafael Ma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31 de mai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  <w:br/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23 - 15:47 8392/2023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05T18:06:00Z</dcterms:modified>
  <cp:revision>17</cp:revision>
  <dc:subject/>
  <dc:title/>
</cp:coreProperties>
</file>