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firstLine="34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ITAL Nº 037/2023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uppressAutoHyphens w:val="true"/>
        <w:ind w:left="3420" w:right="1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rna Público que se encontra na Câmara Municipal o Projeto de Lei nº 029-E, de 31/05/2023, que “Dispõe sobre as Diretrizes Orçamentárias para o ano de 2024 e dá outras providências”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uppressAutoHyphens w:val="true"/>
        <w:ind w:left="3420" w:right="1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3420" w:leader="none"/>
          <w:tab w:val="left" w:pos="3600" w:leader="none"/>
        </w:tabs>
        <w:suppressAutoHyphens w:val="true"/>
        <w:spacing w:lineRule="auto" w:line="240"/>
        <w:ind w:left="0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idente da Câmara Municipal da Estância Turística de São Roque no uso de suas atribuições e nos termos do artigo 274 do Regimento Interno, combinado com o artigo 48 da Lei Complementar nº 101, de 04/05/2000, Lei de Responsabilidade Fiscal, torna público que se encontra na Secretaria Administrativa desta Câmara, sita à Rua São Paulo, 355, Jardim Renê, o Projeto de Lei nº 029-E, de 31/05/2023, que “Dispõe sobre as Diretrizes Orçamentárias para o ano de 2024 e dá outras providências”.</w:t>
      </w:r>
    </w:p>
    <w:p>
      <w:pPr>
        <w:pStyle w:val="Recuodecorpodetexto3"/>
        <w:tabs>
          <w:tab w:val="clear" w:pos="708"/>
          <w:tab w:val="left" w:pos="3420" w:leader="none"/>
          <w:tab w:val="left" w:pos="3600" w:leader="none"/>
        </w:tabs>
        <w:suppressAutoHyphens w:val="true"/>
        <w:ind w:left="0" w:right="184" w:firstLine="30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trossim, informamos que o referido Projeto está à disposição do contribuinte interessado para apreciação também no site:</w:t>
      </w:r>
    </w:p>
    <w:p>
      <w:pPr>
        <w:pStyle w:val="Recuodecorpodetexto3"/>
        <w:tabs>
          <w:tab w:val="clear" w:pos="708"/>
          <w:tab w:val="left" w:pos="3420" w:leader="none"/>
          <w:tab w:val="left" w:pos="3600" w:leader="none"/>
        </w:tabs>
        <w:suppressAutoHyphens w:val="true"/>
        <w:ind w:left="0" w:right="1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saoroque.siscam.com.br/Documentos/ListarArquivosPdf/183523</w:t>
        </w:r>
      </w:hyperlink>
    </w:p>
    <w:p>
      <w:pPr>
        <w:pStyle w:val="Recuodecorpodetexto3"/>
        <w:tabs>
          <w:tab w:val="clear" w:pos="708"/>
          <w:tab w:val="left" w:pos="3420" w:leader="none"/>
          <w:tab w:val="left" w:pos="3600" w:leader="none"/>
        </w:tabs>
        <w:suppressAutoHyphens w:val="true"/>
        <w:ind w:left="0" w:right="184" w:firstLine="30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060" w:leader="none"/>
          <w:tab w:val="left" w:pos="3420" w:leader="none"/>
          <w:tab w:val="left" w:pos="3600" w:leader="none"/>
        </w:tabs>
        <w:suppressAutoHyphens w:val="tru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Edital será afixado no quadro de aviso da Câmara e publicado na imprensa local, ficando os referidos Projetos de Lei à disposição dos Vereadores e da Comunidade, pelo prazo de 10 (dez) dias, a contar de 12/06/2023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060" w:leader="none"/>
          <w:tab w:val="left" w:pos="3420" w:leader="none"/>
          <w:tab w:val="left" w:pos="3600" w:leader="none"/>
        </w:tabs>
        <w:suppressAutoHyphens w:val="tru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060" w:leader="none"/>
          <w:tab w:val="left" w:pos="3420" w:leader="none"/>
          <w:tab w:val="left" w:pos="3600" w:leader="none"/>
        </w:tabs>
        <w:suppressAutoHyphens w:val="true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5 de junh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ListarArquivosPdf/1835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5T18:31:00Z</dcterms:modified>
  <cp:revision>6</cp:revision>
  <dc:subject/>
  <dc:title/>
</cp:coreProperties>
</file>