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2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de Ma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Novembro de 2015, aos 72 anos de idade, o estimado Senhor JOÃO DE MA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DE MA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nov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5 - 08:52:51 07897/2015</w:t>
      </w:r>
    </w:p>
    <w:p>
      <w:pPr>
        <w:pStyle w:val="Normal"/>
        <w:tabs>
          <w:tab w:val="clear" w:pos="708"/>
          <w:tab w:val="left" w:pos="580" w:leader="none"/>
          <w:tab w:val="right" w:pos="9071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  <w:t>Rua Santa Rosalina n°269, Jardim Villaça CEP:18.135-390</w:t>
        <w:tab/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8:00Z</dcterms:created>
  <dc:creator>cpd</dc:creator>
  <dc:description/>
  <cp:keywords/>
  <dc:language>en-US</dc:language>
  <cp:lastModifiedBy>joselene</cp:lastModifiedBy>
  <dcterms:modified xsi:type="dcterms:W3CDTF">2015-11-12T11:30:00Z</dcterms:modified>
  <cp:revision>3</cp:revision>
  <dc:subject/>
  <dc:title>MOÇÃO Nº 282/2015</dc:title>
</cp:coreProperties>
</file>