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8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Conceição Aparecida Martins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Novembro de 2015, aos 57 anos de idade, a estimada Senhora CONCEIÇÃO APARECIDA MARTIN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ONCEIÇÃO APARECIDA MARTIN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  <w:t>Rua Júlio Rodrigues n°02, Maylasky, São Roque, CEP: 18.143-1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5 - 12:32:09 080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10:00Z</dcterms:created>
  <dc:creator>cpd</dc:creator>
  <dc:description/>
  <cp:keywords/>
  <dc:language>en-US</dc:language>
  <cp:lastModifiedBy>joselene</cp:lastModifiedBy>
  <dcterms:modified xsi:type="dcterms:W3CDTF">2015-11-16T17:15:00Z</dcterms:modified>
  <cp:revision>3</cp:revision>
  <dc:subject/>
  <dc:title>MOÇÃO Nº 288/2015</dc:title>
</cp:coreProperties>
</file>