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0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Rosa Neide Pierrone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Novembro de 2015, aos 64 anos de idade, a estimada Senhora ROSA NEIDE PIERRON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A NEIDE PIERRON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nov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Monteiro Lobato n°147, Vila Junqueira CEP:18136-140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  <w:t>PROTOCOLO Nº CETSR 16/11/2015 - 17:49:37 08025/201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4:00Z</dcterms:created>
  <dc:creator>cpd</dc:creator>
  <dc:description/>
  <cp:keywords/>
  <dc:language>en-US</dc:language>
  <cp:lastModifiedBy>joselene</cp:lastModifiedBy>
  <dcterms:modified xsi:type="dcterms:W3CDTF">2015-11-18T11:15:00Z</dcterms:modified>
  <cp:revision>3</cp:revision>
  <dc:subject/>
  <dc:title>MOÇÃO Nº 290/2015</dc:title>
</cp:coreProperties>
</file>