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e limpeza para todas as vias e terrenos públicos do bairro Jardim Conce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s vias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os quais obrigam pedestres a se deslocarem indevidamente de seu curso e condutores a desviarem desses obstácul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10 8786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3:07:00Z</dcterms:modified>
  <cp:revision>10</cp:revision>
  <dc:subject/>
  <dc:title/>
</cp:coreProperties>
</file>