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a rampa de acesso na Rua Luiz Matheus Mailasky, altura do nº 195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a rampa de acesso na Rua Luiz Matheus Mailasky, altura do nº 19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uma rampa de acesso dificulta a mobilidade de pessoas com deficiência, idosos, gestantes e demais indivíduos com dificuldades de locomo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garantia de acessibilidade é um direito fundamental e está prevista tanto na Constituição Federal quanto a legislação específica sobre acessibil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0:46 880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06T13:51:00Z</dcterms:modified>
  <cp:revision>167</cp:revision>
  <dc:subject/>
  <dc:title/>
</cp:coreProperties>
</file>