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a instalação de LED em todas as vias do Bairro Vila Amar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6/2023 - 09:11 879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06T13:55:00Z</dcterms:modified>
  <cp:revision>16</cp:revision>
  <dc:subject/>
  <dc:title/>
</cp:coreProperties>
</file>