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5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Rancho do Net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Rancho e Pesqueiro do Netão é um estabelecimento comercial localizado na Rua Olavo Capuzzo, nº 158, no Bairro do Taboão, e tem como proprietários os Srs. Olavo Capuzzo Neto, Cristina Angélica Franceschi e Giulia Franceschi Capuzz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stabelecimento possui uma ampla área de lazer e uma casa tradicional onde são realizados shows com música ao vivo, baladas, eventos e ainda conta com o pesqueiro. Entre os eventos promovidos pelo “Rancho do Netão” destaca-se a famosa “Noite do Patrão”, realizada todas as quartas-feiras. O DJ responsável pelo entretenimento, som e luz e por animar as noites do Rancho é o DJ Adrian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Trata-se de um ambiente muito agradável para se reunir com os amigos e familiares contado com bar onde são servidos, além de variada carta de bebidas, caldos variados. O Rancho funciona todas as quartas, sextas e doming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a maneira, temos que reconhecer o esforço dos proprietários do Rancho do Netão no sentido de manter ativa essa opção de lazer em nosso Município, atendendo não só as pessoas aqui residentes, mas pessoas de toda a região que freqüentam o espaço fomentando o turismo e trazendo recursos para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ancho do Netão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o Rancho do Netão, Srs. Olavo Capuzzo Neto, Cristina Angélica Franceschi, Giulia Franceschi Capuzzo e DJ’ Adriano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5 - 18:23:05 08417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6:00Z</dcterms:created>
  <dc:creator>cpd</dc:creator>
  <dc:description/>
  <cp:keywords/>
  <dc:language>en-US</dc:language>
  <cp:lastModifiedBy>joselene</cp:lastModifiedBy>
  <dcterms:modified xsi:type="dcterms:W3CDTF">2015-12-07T20:37:00Z</dcterms:modified>
  <cp:revision>3</cp:revision>
  <dc:subject/>
  <dc:title>MOÇÃO Nº 305/2015</dc:title>
</cp:coreProperties>
</file>