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198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Vicente Martin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junho de 2023, aos 76 anos de idade, o estimado Senhor VICENTE MARTINS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Rafael Tanzi de Araújo e Antonio José Alves Miranda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VICENTE MARTIN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6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Rafael Tanzi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NTONIO JOSÉ ALVES MIRANDA</w:t>
        <w:br/>
        <w:t>(TONINHO BARB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ROTOCOLO Nº CETSR 06/06/2023 - 18:34 8856/2023/AH </w:t>
    </w:r>
  </w:p>
  <w:p>
    <w:pPr>
      <w:pStyle w:val="Normal"/>
      <w:spacing w:lineRule="auto" w:line="254"/>
      <w:ind w:firstLine="141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Evaristo Pires, 411. Vila Caparelli. Cep 18130-000. São Roque – SP 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cp:lastPrinted>2023-06-12T10:19:00Z</cp:lastPrinted>
  <dcterms:modified xsi:type="dcterms:W3CDTF">2023-06-13T20:37:00Z</dcterms:modified>
  <cp:revision>26</cp:revision>
  <dc:subject/>
  <dc:title>(PROPOSITURA) Nº (SEQUENCIA)</dc:title>
</cp:coreProperties>
</file>