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rio Zanard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Dezembro de 2015, aos 50 anos de idade, o estimado Senhor MARIO ZANAR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O ZANAR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dezembro de 2015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: Leôncio de Toledo n°330, Jardim Caparelli, Distrito de Maylasky, CEP:18.143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11:22:28 085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2:00Z</dcterms:created>
  <dc:creator>cpd</dc:creator>
  <dc:description/>
  <cp:keywords/>
  <dc:language>en-US</dc:language>
  <cp:lastModifiedBy>joselene</cp:lastModifiedBy>
  <dcterms:modified xsi:type="dcterms:W3CDTF">2015-12-07T13:27:00Z</dcterms:modified>
  <cp:revision>4</cp:revision>
  <dc:subject/>
  <dc:title>MOÇÃO Nº 311/2015</dc:title>
</cp:coreProperties>
</file>