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4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manutenção no escadão da Santa Terezinh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manutenção no escadão da Santa Terezinh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tem por objetivo a segurança dos moradores das proximidades e demais transeuntes, pois a falta da manutenção ora solicitada, aumenta o risco de acidente, entre outros problemas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6/2023 - 17:30 8848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07T13:16:00Z</dcterms:modified>
  <cp:revision>167</cp:revision>
  <dc:subject/>
  <dc:title/>
</cp:coreProperties>
</file>