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4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pintura da CMEI Armando Anéas Nunes (creche de São João Novo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pintura da CMEI Armando Anéas Nunes (creche de São João Nov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pais e responsáveis pelos alunos, que solicitam a pintura da referida CEMEI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23 - 17:31 885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7T13:26:00Z</dcterms:modified>
  <cp:revision>168</cp:revision>
  <dc:subject/>
  <dc:title/>
</cp:coreProperties>
</file>