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44/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pavimentação das ruas do Bairro Alto do Sábia.</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a pavimentação das ruas do Bairro Alto do Sábi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exact" w:line="360"/>
        <w:ind w:firstLine="3402"/>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544"/>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 sendo que a pavimentação ora solicitada, se feita, resolverá definitivamente esses problemas.</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6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6/06/2023 - 17:31 8852/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07T13:31:00Z</dcterms:modified>
  <cp:revision>167</cp:revision>
  <dc:subject/>
  <dc:title/>
</cp:coreProperties>
</file>