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2/2023-L,</w:t>
      </w:r>
      <w:r>
        <w:rPr>
          <w:rFonts w:cs="Arial" w:ascii="Arial" w:hAnsi="Arial"/>
          <w:color w:val="000000"/>
          <w:sz w:val="24"/>
          <w:szCs w:val="24"/>
        </w:rPr>
        <w:t xml:space="preserve"> DE 18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77/2023, DE 07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– PODE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ere, no Calendário Oficial de Eventos do Município de São Roque, a “Semana Municipal de Conscientização sobre a Depressão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a a “Semana Municipal de Conscientização sobre a Depressão”, a ser celebrada, anualmente, na semana que compreender o dia 10 de outubr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tituído passa a integrar o Calendário Oficial de Eventos do Município, criado pela Lei Municipal nº 3.577, de 25 de fevereiro de 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8ª Sessão Ordinária, de 6 de junh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7T13:53:00Z</dcterms:modified>
  <cp:revision>47</cp:revision>
  <dc:subject/>
  <dc:title/>
</cp:coreProperties>
</file>