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4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lacas de limite municipal nas estradas rurais entre São João Novo e Itapevi, e Vargem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placas de limite municipal nas estradas rurais entre São João Novo e Itapevi, e Vargem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e moradores e turistas, a fim de facilitar a identificação dos referidos locais, entre outros benefício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7:31 885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4:01:00Z</dcterms:modified>
  <cp:revision>167</cp:revision>
  <dc:subject/>
  <dc:title/>
</cp:coreProperties>
</file>