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  <w:i/>
        </w:rPr>
        <w:t xml:space="preserve">De pesar pelo falecimento da estimada Senhora Ana Gonzales de Camargo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dezembro de 2015, aos 93 anos de idade, a estimada Senhora ANA GONZALES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GONZALES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dez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14:26:26 08755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1:00Z</dcterms:created>
  <dc:creator>cpd</dc:creator>
  <dc:description/>
  <cp:keywords/>
  <dc:language>en-US</dc:language>
  <cp:lastModifiedBy>cpd</cp:lastModifiedBy>
  <cp:lastPrinted>2015-12-14T14:34:00Z</cp:lastPrinted>
  <dcterms:modified xsi:type="dcterms:W3CDTF">2015-12-14T16:34:00Z</dcterms:modified>
  <cp:revision>3</cp:revision>
  <dc:subject/>
  <dc:title>MOÇÃO Nº 320/2015</dc:title>
</cp:coreProperties>
</file>