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5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Poder Executivo a criação de uma divisão na Guarda Civil Municipal (GCM) – Grupamento Ambiental – GAM – para atuação nas questões ambientais do município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 w:before="0" w:after="12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20" w:before="0" w:after="120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</w:t>
      </w:r>
      <w:r>
        <w:rPr>
          <w:rFonts w:cs="Arial" w:ascii="Arial" w:hAnsi="Arial"/>
          <w:b/>
          <w:bCs/>
        </w:rPr>
        <w:t>a criação de uma divisão na Guarda Civil Municipal (GCM) Grupamento Ambiental – GAM - para atuar em questões ambientais no município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spacing w:lineRule="exact" w:line="32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2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exact" w:line="320" w:before="0" w:after="120"/>
        <w:ind w:firstLine="3402"/>
        <w:jc w:val="both"/>
        <w:rPr/>
      </w:pPr>
      <w:r>
        <w:rPr>
          <w:rFonts w:cs="Arial" w:ascii="Arial" w:hAnsi="Arial"/>
        </w:rPr>
        <w:t>A Constituição Federal é considerada em nosso ordenamento jurídico uma norma fundamental, que deve reger todas as demais leis e normas vigentes no País e, no tocante à proteção ao meio ambiente, assim estabelece:</w:t>
      </w:r>
    </w:p>
    <w:p>
      <w:pPr>
        <w:pStyle w:val="Normal"/>
        <w:spacing w:lineRule="exact" w:line="240"/>
        <w:ind w:left="425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Art. 225 Todos têm direito ao meio ambiente ecologicamente equilibrado, bem de uso comum do povo e essencial à sadia qualidade de vida, impondo-se ao Poder Público e à coletividade o dever de defendê-lo e preservá-lo para as presentes e futuras gerações.”</w:t>
      </w:r>
    </w:p>
    <w:p>
      <w:pPr>
        <w:pStyle w:val="Normal"/>
        <w:spacing w:lineRule="exact" w:line="320" w:before="0" w:after="120"/>
        <w:ind w:left="425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exact" w:line="320" w:before="0" w:after="120"/>
        <w:ind w:firstLine="3402"/>
        <w:jc w:val="both"/>
        <w:rPr/>
      </w:pPr>
      <w:r>
        <w:rPr>
          <w:rFonts w:cs="Arial" w:ascii="Arial" w:hAnsi="Arial"/>
        </w:rPr>
        <w:t>Como forma de assegurar a efetividade desse direito, o Poder Público precisa dispor de efetivo capacitado para fiscalizar e proteger o meio ambiente. Ainda mais porque São Roque possui zona rural bastante extensa, com grande proporção de mata atlântica.</w:t>
      </w:r>
    </w:p>
    <w:p>
      <w:pPr>
        <w:pStyle w:val="Normal"/>
        <w:spacing w:lineRule="exact" w:line="32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dados extraídos do sítio oficial da Prefeitura de São Roque: </w:t>
      </w:r>
    </w:p>
    <w:p>
      <w:pPr>
        <w:pStyle w:val="Normal"/>
        <w:spacing w:lineRule="exact" w:line="240"/>
        <w:ind w:left="425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O município de São Roque, que apresenta a maior parte de sua superfície ainda recoberta por vegetação de diversas categorias, contendo quantidade significativa de remanescentes de vegetação do domínio da Mata Atlântica, integra o perímetro da Reserva da Biosfera do Cinturão Verde.”.</w:t>
      </w:r>
    </w:p>
    <w:p>
      <w:pPr>
        <w:pStyle w:val="Normal"/>
        <w:spacing w:lineRule="exact" w:line="240"/>
        <w:ind w:left="425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...)</w:t>
      </w:r>
    </w:p>
    <w:p>
      <w:pPr>
        <w:pStyle w:val="Normal"/>
        <w:spacing w:lineRule="exact" w:line="240"/>
        <w:ind w:left="4253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exact" w:line="240"/>
        <w:ind w:left="425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Em São Roque desenvolve-se um programa de cooperação pioneiro no âmbito da Reserva. Financiado por recursos da UNESCO repassados a uma ONG local, e sediado nas instalações da Estação Experimental do IAC em São Roque, este programa de educação ambiental de crianças e adolescentes do município, visa proporcionar consciência das questões ambientais, vivência do ambiente e seus problemas, e preparo de jovens para a inserção no mercado de trabalho do ecoturismo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.” 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</w:rPr>
        <w:t>(</w:t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u w:val="none"/>
        </w:rPr>
        <w:t>Acessível em:</w:t>
      </w:r>
      <w:r>
        <w:rPr>
          <w:rStyle w:val="InternetLink"/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i/>
          <w:iCs/>
          <w:sz w:val="16"/>
          <w:szCs w:val="16"/>
        </w:rPr>
        <w:t>https://www.saoroque.sp.gov.br/portal/servicos/1011/caracterizacao-do-territorio/</w:t>
      </w:r>
      <w:r>
        <w:rPr>
          <w:rStyle w:val="InternetLink"/>
          <w:rFonts w:cs="Arial" w:ascii="Arial" w:hAnsi="Arial"/>
          <w:i/>
          <w:iCs/>
          <w:color w:val="000000"/>
          <w:sz w:val="16"/>
          <w:szCs w:val="16"/>
        </w:rPr>
        <w:t>)</w:t>
      </w:r>
    </w:p>
    <w:p>
      <w:pPr>
        <w:pStyle w:val="Normal"/>
        <w:spacing w:lineRule="exact" w:line="320" w:before="0" w:after="120"/>
        <w:ind w:firstLine="340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 w:before="0" w:after="120"/>
        <w:ind w:firstLine="3402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 xml:space="preserve">No entanto, São Roque detém uma triste estatística, pois lidera o ranking de desmatamento no Estado e área equivale a mais de 300 campos de futebol, segundo matéria publicada pelo O Democrata, em 24/12/2017 </w:t>
      </w:r>
      <w:r>
        <w:rPr>
          <w:rFonts w:cs="Arial" w:ascii="Arial" w:hAnsi="Arial"/>
          <w:b/>
          <w:bCs/>
          <w:i/>
          <w:iCs/>
          <w:sz w:val="16"/>
          <w:szCs w:val="16"/>
        </w:rPr>
        <w:t>(</w:t>
      </w:r>
      <w:r>
        <w:rPr>
          <w:rFonts w:cs="Arial" w:ascii="Arial" w:hAnsi="Arial"/>
          <w:b/>
          <w:bCs/>
          <w:sz w:val="18"/>
          <w:szCs w:val="18"/>
        </w:rPr>
        <w:t>Acessível em: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https://www.odemocrata.com.br/sao-roque-lidera-ranking-de-desmatamento-no-estado-e-area-equivale-a-mais-de-300-campos-de-futebol/</w:t>
        </w:r>
      </w:hyperlink>
      <w:r>
        <w:rPr>
          <w:rFonts w:cs="Arial" w:ascii="Arial" w:hAnsi="Arial"/>
          <w:i/>
          <w:iCs/>
          <w:sz w:val="16"/>
          <w:szCs w:val="16"/>
        </w:rPr>
        <w:t>)</w:t>
      </w:r>
    </w:p>
    <w:p>
      <w:pPr>
        <w:pStyle w:val="Normal"/>
        <w:spacing w:lineRule="exact" w:line="32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enfrentarmos esse trágico cenário, além de combater outros crimes ambientais, a saber: crimes contra a fauna e flora, poluição ambiental, crimes contra o ordenamento urbano e o patrimônio cultural, crimes contra a administração ambiental etc, </w:t>
      </w:r>
      <w:r>
        <w:rPr>
          <w:rFonts w:cs="Arial" w:ascii="Arial" w:hAnsi="Arial"/>
          <w:b/>
          <w:bCs/>
        </w:rPr>
        <w:t xml:space="preserve">o Poder Executivo poderia criar uma divisão na GCM - Grupamento Ambiental (GAM) – para atuar no relevante serviço de preservação do nosso meio ambiente. </w:t>
      </w:r>
      <w:r>
        <w:rPr>
          <w:rFonts w:cs="Arial" w:ascii="Arial" w:hAnsi="Arial"/>
        </w:rPr>
        <w:t xml:space="preserve">Alguns municípios já implementaram o Grupamento Ambiental em suas GCMs, a exemplo de Campo Limpo Paulista, Indaiatuba, Mogi das Cruzes, Suzano, São Vicente, Santos, Barueri, Jundiaí, Piracicaba, Guarulhos, Ribeirão Preto, entre outros. </w:t>
      </w:r>
    </w:p>
    <w:p>
      <w:pPr>
        <w:pStyle w:val="Normal"/>
        <w:spacing w:lineRule="exact" w:line="32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São Roque precisa criar o Grupamento Ambiental, na esfera da GCM, para combater o desmatamento e os demais crimes ambientais, para, assim, revertermos o desiquilíbrio ambiental provocado pela perda da vegetação nativa ao longo dos anos, além da perda da biodiversidad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7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Rogério Noggerini Júnio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7/06/2023 - 11:57 8906/2023/fap</w:t>
      </w:r>
    </w:p>
    <w:sectPr>
      <w:headerReference w:type="default" r:id="rId3"/>
      <w:footerReference w:type="default" r:id="rId4"/>
      <w:type w:val="nextPage"/>
      <w:pgSz w:w="11906" w:h="16838"/>
      <w:pgMar w:left="1843" w:right="991" w:gutter="0" w:header="567" w:top="2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democrata.com.br/sao-roque-lidera-ranking-de-desmatamento-no-estado-e-area-equivale-a-mais-de-300-campos-de-futebo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6-07T19:02:00Z</dcterms:modified>
  <cp:revision>200</cp:revision>
  <dc:subject/>
  <dc:title/>
</cp:coreProperties>
</file>