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5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caminha ao Poder Executivo minuta de projeto, que "Dispõe sobre a regulamentação na demarcação das faixas de pedestres (faixa de segurança) no âmbito do Município da Estância Turística de São Roque", indicando sua implementa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mplementação de projeto, que "Dispõe sobre a regulamentação na demarcação das faixas de pedestres (faixa de segurança) no âmbito do Município da Estância Turística de São Roque"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regulamentação na demarcação das faixas de pedestres (faixa de segurança), no âmbito do Município da Estância Turística de São Roque, no molde da minuta de projeto que </w:t>
      </w:r>
      <w:r>
        <w:rPr>
          <w:rFonts w:cs="Arial" w:ascii="Arial" w:hAnsi="Arial"/>
          <w:b/>
          <w:bCs/>
        </w:rPr>
        <w:t>segue anex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23 - 20:38 886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7T16:19:00Z</dcterms:modified>
  <cp:revision>173</cp:revision>
  <dc:subject/>
  <dc:title/>
</cp:coreProperties>
</file>