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realização da 5ª Pisa da Uva na Adega e Restaurante “Quinta do Olivard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 w:before="280" w:after="280"/>
        <w:ind w:firstLine="3572"/>
        <w:jc w:val="both"/>
        <w:rPr/>
      </w:pPr>
      <w:r>
        <w:rPr>
          <w:rFonts w:cs="Arial" w:ascii="Arial" w:hAnsi="Arial"/>
          <w:sz w:val="24"/>
          <w:szCs w:val="24"/>
        </w:rPr>
        <w:t>Os últimos dias 16, 23 e 30 de janeiro deste ano foram muito especiais para a população são-roquense, pois nessas datas foi realizada a tradicional “Pisa da Uva”, na Adega e Restaurante “Quinta do Olivardo”, localizado na Estrada do Vinho, em nosso Município.</w:t>
      </w:r>
    </w:p>
    <w:p>
      <w:pPr>
        <w:pStyle w:val="Normal"/>
        <w:spacing w:lineRule="exact" w:line="360" w:before="280" w:after="280"/>
        <w:ind w:firstLine="35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5ª Edição, o evento contou com um grande público, das mais variadas faixas etárias, que teve o privilégio de ficar bastante próximo das tradições, gastronomias e sabores da cultura portuguesa. No início do processo os visitantes recebem cestos e chapéus, assim como os antigos colonos, percorrem o caminho formado por parreiras para colher os cachos do fruto, e finalizam com a hora mais esperada do Festival: a pisa, uma experiência única, que mistura aromas e sensações. O evento contou ainda com o som dos Folclores Lusitanos, atração muito aplaudida que apresentou um pouco mais das danças e ritmos típicos de Portugal.</w:t>
      </w:r>
    </w:p>
    <w:p>
      <w:pPr>
        <w:pStyle w:val="TextBodyIndent"/>
        <w:spacing w:lineRule="exact" w:line="360"/>
        <w:ind w:left="0" w:firstLine="3572"/>
        <w:rPr/>
      </w:pPr>
      <w:r>
        <w:rPr>
          <w:rFonts w:cs="Arial"/>
          <w:szCs w:val="24"/>
        </w:rPr>
        <w:t xml:space="preserve">A impecável organização do festival, que agradou a todos os presentes e garantiu o sucesso do evento, se deve em razão do brilhante trabalho desenvolvido pelos seus proprietários os senhores Olivardo Saqui e esposa Cintia Campos Saqui. O evento contou com a ilustre presença dos Senhores Arnaldo Calil Pereira Jardim – Secretário do Estado da Agricultura e Abastecimento de São Paulo, Marcio Cézar de Camargo – Deputado Estadual e Daniel de Oliveira Costa – Prefeito da Estância Turística de São Roque, que têm o nosso reconhecimento e são merecedores da nossa homenagem. 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DENILSON CORREI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5ª Pisa da Uva, na “Quinta do Olivardo”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Proprietários Olivardo Saqui e esposa Cintia Campos Saqui; os Senhores Arnaldo Calil Pereira Jardim (Secretário do Estado da Agricultura e abastecimento de São Paulo); Marcio Cézar de Camargo (Deputado Estadual) e Daniel de Oliveira Costa (Prefeito da Estância Turística de São Roque)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5 de janeir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ENILSON CORRE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Vice- Pres 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6 - 16:10:59 004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57:00Z</dcterms:created>
  <dc:creator>cpd</dc:creator>
  <dc:description/>
  <cp:keywords/>
  <dc:language>en-US</dc:language>
  <cp:lastModifiedBy>joselene</cp:lastModifiedBy>
  <cp:lastPrinted>2016-02-01T15:31:00Z</cp:lastPrinted>
  <dcterms:modified xsi:type="dcterms:W3CDTF">2016-02-01T20:58:00Z</dcterms:modified>
  <cp:revision>3</cp:revision>
  <dc:subject/>
  <dc:title>MOÇÃO Nº 11/2016</dc:title>
</cp:coreProperties>
</file>