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5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desobstrução da Alameda das Violetas, quadra 6, lotes 1 e 2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desobstrução da Alameda das Violetas, quadra 6, lotes 1 e 2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o pode ser visto</w:t>
      </w:r>
      <w:r>
        <w:rPr>
          <w:rFonts w:cs="Arial" w:ascii="Arial" w:hAnsi="Arial"/>
          <w:b/>
          <w:bCs/>
        </w:rPr>
        <w:t xml:space="preserve"> na foto anexa</w:t>
      </w:r>
      <w:r>
        <w:rPr>
          <w:rFonts w:cs="Arial" w:ascii="Arial" w:hAnsi="Arial"/>
        </w:rPr>
        <w:t>, os restos da construção e a terra, resultantes do desmoronamento, estão impedindo a livre circulação na via em questão, 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23 - 17:07 893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97500" cy="40481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2T11:36:00Z</dcterms:modified>
  <cp:revision>170</cp:revision>
  <dc:subject/>
  <dc:title/>
</cp:coreProperties>
</file>