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99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e Jiu-Jitsu da escola de artes marciais Gracie Barra São Roque pela participação no CompNet de Outono Campinas 20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Net é a Liga Global de Jiu-Jitsu formada pelos membros do Time Gracie Barra, dedicada a atingir a excelência por meio do Jiu-Jitsu competiti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riada para promover uma cultura de competição positiva do Jiu-Jitsu de alto nível, de respeito mútuo e de fair-play, os Torneios CN se tornaram o palco preferencial para os atletas Gracie Barra de todas as idades e níve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Uma temporada anual com competições locais, nacionais e internacionais ocorrendo ao redor do mundo cria uma trajetória empolgante para os Atletas GB, Escolas GB e regiões da Gracie Barra se juntarem para competir, desafiar uns aos outros e batalhar junt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ano, a Temporada termina com uma Cerimônia Global de Prêmios, onde os melhores atletas, escolas e regiões são reconhecidos por suas destacadas performanc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Ranking Global CN conecta todos os torneios, unificando mundialmente atletas, escolas e regiões em uma emocionante disputa pelas melhores posições a cada tempor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Net foi fundada para nutrir o espírito competitivo da Gracie Barra por meio de competições orientadas para a família e profissionalmente organizadas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mais uma vez provado seu incomensurável potencial para abrigar pessoas de talento singular, contou com os atletas da escola de artes marciais Gracie Barra São Roque, que disputaram a Liga Global Jiu-Jitsu, campeonato de outono 2023, que aconteceu no dia 03 de junho, no Ginásio Sagrado Coração de Jesus, na cidade de Campinas, onde a delegação São-roquense, composta por 11 atletas que muito bem representaram a cidade, conquistando um total de 11 medalhas, sendo 6 de ouro e 5 de bronze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a essa conquista, não podemos deixar de referenciar o papel da escola Gracie Barra São Roque pela ação que tem promovido em face da comunidade regional, em especial a Celso Ricardo Mendes que está à frente desse projeto e com empenho ímpar tem buscado a excelência de seus alun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elso nasceu em 20 de julho de 1981 em São Roque. Desde cedo, ele demonstrou interesse por artes marciais e sempre teve o apoio de seus pais, Paulo Mendes e Roseli Mendes, para perseguir suas paix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ano de 2010, Celso deu início ao seu treinamento em jiu-jitsu, sob a tutela do saudoso professor Eduardo Meloni. Essa experiência marcou o começo de uma jornada que moldaria sua vida e carreira. O jiu-jitsu não apenas proporcionou a Celso um estilo de vida saudável e disciplinado, mas também o inspirou a transmitir seus conhecimentos aos outr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elso é casado com Bianca Martin, oficializando a união no ano de 2022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ano de 2020, Celso assumiu a propriedade da academia Gracie Barra São Roque, um renomado centro de treinamento de jiu-jitsu na região. Sob sua liderança, a academia prosperou e tornou-se reconhecida como uma instituição de excelência. Vários alunos se destacaram em competições regionais, estaduais, nacionais e até mesmo sul-americanas, levando o nome da academia e da cidade de São Roque a novos patamares de reconhecimen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elso, carinhosamente conhecido como Professor Panda, é admirado por sua dedicação em incentivar seus alunos a participar de campeonatos e superar seus limites. Ele acredita que a competição não só promove o crescimento individual, mas também ajuda a fortalecer o nome de sua academia e a divulgar a cidade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e seu papel como professor de jiu-jitsu e proprietário da academia, também é uma figura ativa na comunidade. Ele se envolve em projetos sociais que visam proporcionar às crianças e jovens oportunidades de desenvolvimento pessoal por meio do espor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biografia de Celso Ricardo Mendes destaca sua jornada desde os primeiros passos no jiu-jitsu até se tornar um influente professor e líder em sua comunidade. Seu compromisso com o esporte, sua dedicação aos alunos e sua paixão por promover sua cidade natal são características que definem sua trajetória e o tornam uma figura respeitada e admir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354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equipe de Jiu-Jitsu da escola de artes marciais Gracie Barra São Roque pela participação no CompNet de Outono Campinas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Que da presente seja dada ciência aos seguintes Congratulados: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Ricardo Mend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Vanessa Schi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afael Fernand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vi Thomáz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Flávio Flórid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as Nóbreg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ão Salvett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Wallace de Oliv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ustavo Francis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naldo Bolel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honathan Mamu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2:23 8913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3T14:02:00Z</dcterms:modified>
  <cp:revision>25</cp:revision>
  <dc:subject/>
  <dc:title/>
</cp:coreProperties>
</file>