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 na 19ª Sessão Ordinária, realizada em 13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SEU BORB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6/2023 - 10:21 8974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 na 19ª Sessão Ordinária, realizada em 13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6/2023 - 10:21 8974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6-12T13:36:00Z</dcterms:modified>
  <cp:revision>11</cp:revision>
  <dc:subject/>
  <dc:title/>
</cp:coreProperties>
</file>