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0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na Regina Della De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a estimada Senhora ANA REGINA DELLA DE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Rafael Tanzi de Araújo, Antonio José Alves Miranda e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ANA REGINA DELLA DE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2/06/2023 - 11:34 8989/2023/A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20T12:16:00Z</dcterms:modified>
  <cp:revision>24</cp:revision>
  <dc:subject/>
  <dc:title>(PROPOSITURA) Nº (SEQUENCIA)</dc:title>
</cp:coreProperties>
</file>