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Trinidad Josephina Castro e Cast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MARIA TRINIDAD JOSEPHINA CASTRO E CASTR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Antonio José Alves Miranda e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MARIA TRINIDAD JOSEPHINA CASTRO E CASTR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2/06/2023 - 15:02 9008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4T15:19:00Z</dcterms:modified>
  <cp:revision>23</cp:revision>
  <dc:subject/>
  <dc:title>(PROPOSITURA) Nº (SEQUENCIA)</dc:title>
</cp:coreProperties>
</file>