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doze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Vice-Presidente; Antonio José Alves Miranda, Secretário e o Vereador Clóvis Antonio Ocuma, Membro</w:t>
      </w:r>
      <w:bookmarkEnd w:id="0"/>
      <w:r>
        <w:rPr>
          <w:rFonts w:cs="Arial" w:ascii="Arial" w:hAnsi="Arial"/>
          <w:color w:val="000000"/>
        </w:rPr>
        <w:t>, que participou da reunião virtualmente. Ausente os Vereadores José Alexandre Pierroni Dias e Rogério Jean da Silv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0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8/2023 ao Projeto de Lei Nº 34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4/2023 - Dispõe sobre a entrada gratuita para acompanhantes de pessoas com transtorno do espectro autista e com Síndrome de Down nos eventos, espaços de cultura e lazer do Município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1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13T18:07:00Z</dcterms:modified>
  <cp:revision>20</cp:revision>
  <dc:subject/>
  <dc:title/>
</cp:coreProperties>
</file>