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-109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63/2016</w:t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Jovem Júlia Camargo pela conquista do título “Rainha da Romaria dos Cavaleiros de São Jorge”, no ano de 2016.</w:t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right="-109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right="-109" w:firstLine="3600"/>
        <w:rPr/>
      </w:pPr>
      <w:r>
        <w:rPr>
          <w:sz w:val="22"/>
          <w:szCs w:val="22"/>
        </w:rPr>
        <w:t xml:space="preserve">No último domingo, dia 17 de abril, foi realizada no Recanto da Cascata a eleição da Rainha da 87ª Romaria dos Cavaleiros de São Jorge em evento que contou com uma cavalgada e almoço de confraternização voltado aos romeiros, peregrinos e seus familiares. </w:t>
      </w:r>
    </w:p>
    <w:p>
      <w:pPr>
        <w:pStyle w:val="TextBodyIndent"/>
        <w:spacing w:lineRule="exact" w:line="320"/>
        <w:ind w:left="0" w:right="-109" w:firstLine="3600"/>
        <w:rPr/>
      </w:pPr>
      <w:r>
        <w:rPr>
          <w:sz w:val="22"/>
          <w:szCs w:val="22"/>
        </w:rPr>
        <w:t xml:space="preserve">Na ocasião, a jovem amazona Júlia Camargo recebeu a faixa de “Rainha da Romaria” sob fortes e calorosos aplausos do público presente. A jovem amazona são-roquense foi escolhida entre as demais participantes por dispor de todas as qualidades necessárias para figurar como “Rainha da Romaria”, apresentando beleza, simpatia, carisma e devoção. </w:t>
      </w:r>
    </w:p>
    <w:p>
      <w:pPr>
        <w:pStyle w:val="TextBodyIndent"/>
        <w:spacing w:lineRule="exact" w:line="32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  <w:t>Vale constar que a Jovem Júlia Camargo já representa muito bem nossa querida Estância Turística como “1ª Princesa do Rodeio de Cotia” e certamente fará o mesmo em relação à 87ª Romaria dos Cavaleiros de São Jorge.</w:t>
      </w:r>
    </w:p>
    <w:p>
      <w:pPr>
        <w:pStyle w:val="TextBodyIndent"/>
        <w:spacing w:lineRule="exact" w:line="32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right="-109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</w:t>
      </w:r>
      <w:r>
        <w:rPr>
          <w:b/>
          <w:sz w:val="22"/>
          <w:szCs w:val="22"/>
        </w:rPr>
        <w:t xml:space="preserve">Moção de Congratulações à </w:t>
      </w:r>
      <w:r>
        <w:rPr>
          <w:b/>
          <w:iCs/>
          <w:sz w:val="22"/>
          <w:szCs w:val="22"/>
        </w:rPr>
        <w:t>Jovem Júlia Camargo pela conquista do título “Rainha da Romaria dos Cavaleiros de São Jorge”, no ano de 2016</w:t>
      </w:r>
      <w:r>
        <w:rPr>
          <w:iCs/>
          <w:sz w:val="22"/>
          <w:szCs w:val="22"/>
        </w:rPr>
        <w:t>.</w:t>
      </w:r>
    </w:p>
    <w:p>
      <w:pPr>
        <w:pStyle w:val="TextBodyIndent"/>
        <w:spacing w:lineRule="exact" w:line="320"/>
        <w:ind w:left="0" w:right="-10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spacing w:lineRule="exact" w:line="320"/>
        <w:ind w:left="3600" w:right="-10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600" w:right="-10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6.</w:t>
      </w:r>
    </w:p>
    <w:p>
      <w:pPr>
        <w:pStyle w:val="Normal"/>
        <w:spacing w:lineRule="exact" w:line="32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1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ind w:right="-10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6 - 13:39:57 02198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9:00Z</dcterms:created>
  <dc:creator>cpd</dc:creator>
  <dc:description/>
  <cp:keywords/>
  <dc:language>en-US</dc:language>
  <cp:lastModifiedBy>cpd</cp:lastModifiedBy>
  <dcterms:modified xsi:type="dcterms:W3CDTF">2016-04-19T13:31:00Z</dcterms:modified>
  <cp:revision>3</cp:revision>
  <dc:subject/>
  <dc:title>MOÇÃO Nº 63/2016</dc:title>
</cp:coreProperties>
</file>