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2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treze de junh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3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8h1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5/2023 ao Projeto de Lei Nº 32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3 - Dispõe sobre a abertura de crédito adicional suplementar no valor de R$ 4.577.450,92 (quatro milhões, quinhentos e setenta e sete mil, quatrocentos e cinquenta reais e noventa e dois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6/2023 ao Projeto de Lei Nº 33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3 - Dispõe sobre a abertura de crédito adicional especial no valor de R$ 1.291.128,29 (um milhão, duzentos e noventa e um mil, cento e vinte e oito reais e vinte e nove centavos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VVlgdqpx9oo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Vlgdqpx9o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14T12:06:00Z</dcterms:modified>
  <cp:revision>30</cp:revision>
  <dc:subject/>
  <dc:title/>
</cp:coreProperties>
</file>