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34/2023-L,</w:t>
      </w:r>
      <w:r>
        <w:rPr>
          <w:rFonts w:cs="Arial" w:ascii="Arial" w:hAnsi="Arial"/>
          <w:sz w:val="24"/>
          <w:szCs w:val="24"/>
        </w:rPr>
        <w:t xml:space="preserve"> DE 02/05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81/2023, DE 14/06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s Vereadores Guilherme Araujo Nunes - PL, Diego Gouveia da Costa - PSB)</w:t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entrada gratuita para acompanhantes de pessoas com transtorno do espectro autista e com Síndrome de Down nos eventos, espaços de cultura e lazer do Município de São Roque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0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assegurado o direito de acesso gratuito ao acompanhante da pessoa com Transtorno do Espectro Autista – TEA – ou com síndrome de down nos eventos, espaços de cultura e lazer no âmbito da Estância Turística de São Roque.</w:t>
      </w:r>
    </w:p>
    <w:p>
      <w:pPr>
        <w:pStyle w:val="Normal"/>
        <w:spacing w:lineRule="exact" w:line="30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 comprovação da deficiência do beneficiário desta Lei será feita mediante apresentação de laudo médico ou carteira emitida pelos órgãos federais, estaduais ou municipais.</w:t>
      </w:r>
    </w:p>
    <w:p>
      <w:pPr>
        <w:pStyle w:val="Normal"/>
        <w:spacing w:lineRule="exact" w:line="30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decorridos 30 (trinta) dias da data de sua publicação oficial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9ª Sessão Ordinária, de 13 de junh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14T12:58:00Z</dcterms:modified>
  <cp:revision>47</cp:revision>
  <dc:subject/>
  <dc:title/>
</cp:coreProperties>
</file>