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32/2023-E,</w:t>
      </w:r>
      <w:r>
        <w:rPr>
          <w:rFonts w:cs="Arial" w:ascii="Arial" w:hAnsi="Arial"/>
          <w:sz w:val="24"/>
          <w:szCs w:val="24"/>
        </w:rPr>
        <w:t xml:space="preserve"> DE 12/06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85/2023, DE 14/06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suplementar no valor de R$ 4.577.450,92 (quatro milhões, quinhentos e setenta e sete mil, quatrocentos e cinquenta reais e noventa e dois centavos)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4.577.450,92 (Quatro milhões quinhentos e setenta e sete mil quatrocentos e cinquenta reais e noventa e dois centavos) no orçamento vigente, nas seguintes dotações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72) 01.04.08.12.362.0039.2040.3.3.90.30.00 ..................................R$         74.241,92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ONVÊNIO SEC. EST. EDUC. PASSE ESCOLAR - ESTUDANTES DO ENSINO MÉDI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74) 01.04.08.12.362.0039.2040.3.3.90.39.00 .....................................R$ 3.653.209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ONVÊNIO SEC. EST. EDUC. PASSE ESCOLAR - ESTUDANTES DO ENSINO MÉDI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033) 01.01.03.04.122.0031.2070.4.4.90.52.00 ....................................R$     8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 03 – Recursos Próprios de Fundo Especiai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UTENÇÃO DO TRÂNSIT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R$ 4.577.450,92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excesso de arrecadação no valor de R$ 3.727.450,92 (Três milhões setecentos e vinte e sete mil quatrocentos e cinquenta reais e noventa e dois centavos), referente Convênio do Transporte de Alunos da Rede Estadual de Ensin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ávit financeiro no valor de R$ 850.000,00 (Oitocentos e cinquenta mil reais), referente ao recursos vinculados ao Departamento de Trânsito destinado a aquisição de implemento para caminhão rebocador pesado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494 de 29/07/2022, Lei 5.571 de 22/11/2022.</w:t>
      </w:r>
    </w:p>
    <w:p>
      <w:pPr>
        <w:pStyle w:val="Normal"/>
        <w:widowControl w:val="false"/>
        <w:ind w:right="-109" w:firstLine="3402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5ª Sessão Extraordinária, de 13 de junh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6-14T12:35:00Z</dcterms:modified>
  <cp:revision>46</cp:revision>
  <dc:subject/>
  <dc:title/>
</cp:coreProperties>
</file>