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73/2016</w:t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Jornal “O Democrata” pela passagem do seu 99º aniversário de fundação.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40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No próximo dia 1º de Maio, o mais tradicional órgão da imprensa são-roquense completa 99 anos de existência. O Jornal “O Democrata”, leva toda semana ao seu leitor, um jornalismo de qualidade, com seriedade e imparcialidade acima de tudo.</w:t>
      </w:r>
    </w:p>
    <w:p>
      <w:pPr>
        <w:pStyle w:val="Normal"/>
        <w:spacing w:lineRule="exact" w:line="400" w:before="0" w:after="1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Fundado pela Família Boccato, este veículo de comunicação sempre se mostrou solidário com esta Casa de Leis, divulgando amplamente o trabalho dos Nobres Pares em suas páginas, falando das lutas, conquistas e reivindicações que fazem à história de nossa cidade. </w:t>
      </w:r>
    </w:p>
    <w:p>
      <w:pPr>
        <w:pStyle w:val="Normal"/>
        <w:spacing w:lineRule="exact" w:line="400" w:before="0" w:after="1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Guarda nossa história, guarda também o cotidiano da vida na cidade e a atuação de uma família notável que conseguiu preservar o emblema “semanário dedicado aos interesses do município e região”, como vem estampado em sua primeira página por estes anos de caminhada.</w:t>
      </w:r>
    </w:p>
    <w:p>
      <w:pPr>
        <w:pStyle w:val="Normal"/>
        <w:spacing w:lineRule="exact" w:line="40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 sendo, nada mais justo do que esta Casa de Leis homenagear este jornal que sempre se voltou para a defesa da democracia, como, aliás, seu próprio nome sugere.</w:t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DONIZETE PLÍNIO ANTONIO DE MORAE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Jornal “O Democrata” pela passagem do seu 99º aniversário de fundação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spacing w:lineRule="exact" w:line="40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Diretor do Jornal, Sr. Élcio Roque Boccato.</w:t>
      </w:r>
    </w:p>
    <w:p>
      <w:pPr>
        <w:pStyle w:val="TextBodyIndent"/>
        <w:spacing w:lineRule="exact" w:line="400"/>
        <w:ind w:lef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02 de maio de 2016.</w:t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0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DONIZETE PLÍNIO ANTONIO DE MORA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DONIZETE CARTEIRO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6 - 09:35:45 024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58:00Z</dcterms:created>
  <dc:creator>cpd</dc:creator>
  <dc:description/>
  <cp:keywords/>
  <dc:language>en-US</dc:language>
  <cp:lastModifiedBy>cpd</cp:lastModifiedBy>
  <dcterms:modified xsi:type="dcterms:W3CDTF">2016-05-05T15:02:00Z</dcterms:modified>
  <cp:revision>4</cp:revision>
  <dc:subject/>
  <dc:title>MOÇÃO Nº 73/2016</dc:title>
</cp:coreProperties>
</file>